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ентяб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овещение о начале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ых обсужде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НПА -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right="22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мнения населения Теченского сельского поселения по комплексу мероприятий по профилактике рисков причинения вреда ущерба охраняемым законом ценностей в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"01" октября 2024 года по "01" ноября 2024 года проводятся общественные обсуждения</w:t>
      </w:r>
      <w:r>
        <w:rPr>
          <w:rFonts w:cs="Times New Roman" w:ascii="Times New Roman" w:hAnsi="Times New Roman"/>
          <w:sz w:val="24"/>
          <w:szCs w:val="24"/>
        </w:rPr>
        <w:t xml:space="preserve"> по проекту муниципального НПА –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далее – Проект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, подлежащий рассмотрению на общественных обсуждениях, будет размещен с "30"сентября  2024 г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сайте органов местного самоуправления Теченского сельского поселения в сети «Интернет»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tech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nskoe.eps74.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на информационных стендах на территории населенных пунктов Теченского сельского поселения по адресам: 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 Теченский:</w:t>
      </w:r>
    </w:p>
    <w:p>
      <w:pPr>
        <w:pStyle w:val="Style18"/>
        <w:spacing w:before="0" w:after="0"/>
        <w:ind w:firstLine="720"/>
        <w:jc w:val="both"/>
        <w:rPr/>
      </w:pPr>
      <w:r>
        <w:rPr/>
        <w:t>- у здания Администрации Теченского сельского поселения по ул. Центральная, д. 19;</w:t>
      </w:r>
    </w:p>
    <w:p>
      <w:pPr>
        <w:pStyle w:val="Style18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у магазина «ИП Овчинников Н.Н.» по ул. Центральная, д. 21;</w:t>
      </w:r>
    </w:p>
    <w:p>
      <w:pPr>
        <w:pStyle w:val="Style18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у магазина «ИП Кондратьев В.В.» по ул. Строителей, д. 2;</w:t>
      </w:r>
    </w:p>
    <w:p>
      <w:pPr>
        <w:pStyle w:val="Normal"/>
        <w:shd w:fill="FFFFFF" w:val="clear"/>
        <w:tabs>
          <w:tab w:val="clear" w:pos="709"/>
          <w:tab w:val="left" w:pos="-4678" w:leader="none"/>
        </w:tabs>
        <w:spacing w:lineRule="auto" w:line="240" w:before="0" w:after="0"/>
        <w:ind w:right="2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д. Киржакул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- у магазина «ИП Кондратьев В.В.» по ул. Школьная, д. 21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бор и обобщение предложений и замечаний участников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обсуждений по представленному на обсуждение проекту муниципального НПА - постановления администрации Тече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также будет осуществляться в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"01" октября 2024 года по "01" ноя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бщественных обсуждений вправе вносить предложения и замечания относительно проекта, подлежащ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ию на общественных обсуждениях, следующими способам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 лично, в письменной форме - по адресу: </w:t>
      </w:r>
      <w:r>
        <w:rPr>
          <w:rFonts w:cs="Times New Roman" w:ascii="Times New Roman" w:hAnsi="Times New Roman"/>
          <w:sz w:val="24"/>
          <w:szCs w:val="24"/>
        </w:rPr>
        <w:t>456508, РФ, Челябинская область, Сосновский район, п. Теченский, ул. Центральная, д. 19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емная Главы </w:t>
      </w:r>
      <w:r>
        <w:rPr>
          <w:rFonts w:cs="Times New Roman" w:ascii="Times New Roman" w:hAnsi="Times New Roman"/>
          <w:sz w:val="24"/>
          <w:szCs w:val="24"/>
        </w:rPr>
        <w:t>Теч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асы приема: понедельник – четверг с 09.00 ч до 17.00 ч, пятница с 9.00 ч до 15.45 ч, перерыв на обед с 13.00 ч до 13.45 ч;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 на адреса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304855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koe@chelsosn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несения предложений и замечаний, касающихся проекта, подлежащего рассмотрению на общественных обсуждениях,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требуется представление документов, подтверждающих указанные в предыдущем абзаце сведения об участниках общественных обсуждений (фамилию, имя, отчество (при наличии), дату рождения, адрес места жительства  (регистрации) - для физ. лиц; наименование, ОГРН, место нахождения и адрес - для юр. лиц), если данными лицами вносятся предложения и замечания, касающиеся проекта, подлежащего рассмотрению  на общественных обсуждениях, посредством официального сайта (при его наличии и при условии, что эти сведения содержатся на официальном сайте). При этом для подтверждения сведений, указанных в предыдущем абзаце (при внесении предложений и замечаний по проекту посредством официального сайта, при его наличии), может использоваться ресурс ЕСИ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ыявления факта представления участником общественных обсуждений недостоверных сведений его предложения и замечания не рассматр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участников общественных обсуждений осуществляется с учетом требований, устано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 персональных данных"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enskoe.eps74.ru/" TargetMode="External"/><Relationship Id="rId3" Type="http://schemas.openxmlformats.org/officeDocument/2006/relationships/hyperlink" Target="../in/admtechen@mail.ru" TargetMode="External"/><Relationship Id="rId4" Type="http://schemas.openxmlformats.org/officeDocument/2006/relationships/hyperlink" Target="../in/sp_techenskoe@chelsosn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2:00Z</dcterms:created>
  <dc:creator>Пользователь</dc:creator>
  <dc:description/>
  <cp:keywords/>
  <dc:language>en-US</dc:language>
  <cp:lastModifiedBy>Гульнара Фахрисламовна</cp:lastModifiedBy>
  <cp:lastPrinted>2021-10-25T11:53:00Z</cp:lastPrinted>
  <dcterms:modified xsi:type="dcterms:W3CDTF">2024-10-04T10:49:00Z</dcterms:modified>
  <cp:revision>9</cp:revision>
  <dc:subject/>
  <dc:title> </dc:title>
</cp:coreProperties>
</file>